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令和　　　年　　　月　　　日</w:t>
      </w:r>
    </w:p>
    <w:p>
      <w:pPr>
        <w:pStyle w:val="Normal"/>
        <w:ind w:firstLine="420"/>
        <w:rPr/>
      </w:pPr>
      <w:r>
        <w:rPr/>
        <w:t>掛川市・袋井市病院企業団立</w:t>
      </w:r>
    </w:p>
    <w:p>
      <w:pPr>
        <w:pStyle w:val="Normal"/>
        <w:ind w:firstLine="420"/>
        <w:rPr/>
      </w:pPr>
      <w:r>
        <w:rPr/>
        <w:t>中東遠総合医療センター</w:t>
      </w:r>
    </w:p>
    <w:p>
      <w:pPr>
        <w:pStyle w:val="Normal"/>
        <w:ind w:firstLine="420"/>
        <w:rPr/>
      </w:pPr>
      <w:r>
        <w:rPr/>
        <w:t>企業長　宮地　正彦　様</w:t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社名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4"/>
        </w:rPr>
        <w:t>取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取材を申し込む会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3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当日の連絡</w:t>
            </w:r>
            <w:r>
              <w:rPr>
                <w:spacing w:val="6"/>
                <w:w w:val="66"/>
                <w:kern w:val="0"/>
              </w:rPr>
              <w:t>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取材希望日・取材時間　※ご希望に沿えない場合もござい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取材目的・内容　※可能な限り具体的にお願い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取材を希望する部署または職員　※可能な限り具体的にお願い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来院人数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媒体名（番組名・誌名）、放送日時・発行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媒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令和　　　年　　　月　　　日（　　　）　　　時　　　分　～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</w:t>
      </w:r>
      <w:r>
        <w:rPr/>
        <w:t>）備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と併せて企画書を担当までお送り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し込み時に企画書がない場合は、いつまでにご提出いただけるか備考欄へ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取材を行う前に、当院ホームページ「取材における注意事項」を必ずご一読ください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中東遠総合医療センター</dc:creator>
  <dc:description/>
  <cp:keywords/>
  <dc:language>en-US</dc:language>
  <cp:lastModifiedBy>中東遠総合医療センター</cp:lastModifiedBy>
  <dcterms:modified xsi:type="dcterms:W3CDTF">2020-05-18T02:05:00Z</dcterms:modified>
  <cp:revision>17</cp:revision>
  <dc:subject/>
  <dc:title/>
</cp:coreProperties>
</file>