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申込日　令和　　　年　　　月　　　日</w:t>
      </w:r>
    </w:p>
    <w:p>
      <w:pPr>
        <w:pStyle w:val="Normal"/>
        <w:ind w:firstLine="420"/>
        <w:rPr/>
      </w:pPr>
      <w:r>
        <w:rPr/>
        <w:t>掛川市・袋井市病院企業団立</w:t>
      </w:r>
    </w:p>
    <w:p>
      <w:pPr>
        <w:pStyle w:val="Normal"/>
        <w:ind w:firstLine="420"/>
        <w:rPr/>
      </w:pPr>
      <w:r>
        <w:rPr/>
        <w:t>中東遠総合医療センター</w:t>
      </w:r>
    </w:p>
    <w:p>
      <w:pPr>
        <w:pStyle w:val="Normal"/>
        <w:ind w:firstLine="420"/>
        <w:rPr/>
      </w:pPr>
      <w:r>
        <w:rPr/>
        <w:t>企業長　宮地　正彦　様</w:t>
      </w:r>
    </w:p>
    <w:tbl>
      <w:tblPr>
        <w:tblW w:w="4961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団体名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代表者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4"/>
        </w:rPr>
        <w:t>視察申込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</w:t>
      </w:r>
      <w:r>
        <w:rPr/>
        <w:t>視察希望団体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559"/>
        <w:gridCol w:w="35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日の連絡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視察希望日時</w:t>
      </w:r>
      <w:r>
        <w:rPr/>
        <w:t>　※希望日時は２日以上でお願いいた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希望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（　　　）　　　時　　　分　～　　　時　　　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希望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（　　　）　　　時　　　分　～　　　時　　　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希望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（　　　）　　　時　　　分　～　　　時　　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視察目的・希望内容　※可能な限り具体的にお願いいた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視察希望人数・役職名　※収まりきらない場合は別紙で名簿を添付して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753"/>
        <w:gridCol w:w="2126"/>
        <w:gridCol w:w="2835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計　　　　　　　　　　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院内見学希望場所　※複数可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外来（　　　　　　　　　　　科）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入院病棟（　　　　　　階　　東　・　西　）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救命救急センター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 xml:space="preserve"> ICU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CU</w:t>
            </w:r>
            <w:r>
              <w:rPr>
                <w:rFonts w:ascii="ＭＳ 明朝;MS Mincho" w:hAnsi="ＭＳ 明朝;MS Mincho" w:cs="ＭＳ 明朝;MS Mincho"/>
              </w:rPr>
              <w:t>センター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）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院内見学は希望しない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備考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1:00Z</dcterms:created>
  <dc:creator>中東遠総合医療センター</dc:creator>
  <dc:description/>
  <cp:keywords/>
  <dc:language>en-US</dc:language>
  <cp:lastModifiedBy>中東遠総合医療センター</cp:lastModifiedBy>
  <dcterms:modified xsi:type="dcterms:W3CDTF">2019-12-04T00:14:00Z</dcterms:modified>
  <cp:revision>6</cp:revision>
  <dc:subject/>
  <dc:title/>
</cp:coreProperties>
</file>